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Здоровые дети в здоровой семье»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: Хан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ждый родитель хочет видеть своего ребенка здоровым, веселым, хорошо физически развитым. Наряду с совершенно естественной заботой о чистоте его тела, удовлетворении потребностей в пище крайне необходимо обеспечить потребность в движениях. С момента рождения нормально развивающийся ребенок стремится к движениям. Движения оказывают всестороннее влияние на организм человека, и это влияние неизмеримо выше для растущего и развивающегося детск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мья во многом определяет отношение детей к физическим упражнениям, их интерес к спорту, активность и инициативу. Этому способствуют и близкое эмоциональное общение детей и взрослых в разных ситуациях, естественно возникающая их совместная деятельность. Дети особенно восприимчивы к убеждениям, положительному поведению отца, матери, укладу жизн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портивного семейного праздника в 5 Б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одители и я – здоровая СЕМЬЯ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: быстроту, силу, лов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желание вести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активному отды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стремление активно участвовать в развлечениях и празд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удовлетворения от участия в коллектив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ь к самоконтролю, самооценке при выполнени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б активном отдых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ообразительность, умение самостоятельно решать поставлен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левые качества: умение ограничивать свои желания, подчиняться требованиям взрослых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понимание необходимости соблюдать меры предосторож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вободное общение со взрослыми 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быть доброжелательными и отзывчив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пригласительных билетов детьми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шнее задание для родителей, найти пословицы и поговорки о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учивание с детьми стихов о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ушивание песен о семье, спорте, здор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грузовые машины на веревоч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 кону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меш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большие лож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ведер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тазика с вод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 футляров от Киндер-сюрпри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обруч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зон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игруше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е шары по количеству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яжи фруктов и овощ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овязки на гла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альки по количеству дет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есни «Гимн семьи» и четверостишия на каждого род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фонограммы для эстафет, игры и разми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им вас за то, что вы откликнулись на наше приглашение. Давайте поприветствуем друг друга бурными аплодисментами. Мы очень рады видеть всех на нашем семейном спортивном празднике. А что же такое семья? Кто расскажет нам друзья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Этот праздник  - лишний повод убедиться, какие у нас в саду дружные семьи, они ведут здоровый образ жизни. А какие ловкие, умелые, смелые папы и мамы и, конечно наши юные спортсмены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спортивный путь друзья! Начнем мы с веселой размин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инка «Веселая солнечная заря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Водители»</w:t>
      </w:r>
      <w:r>
        <w:rPr>
          <w:sz w:val="28"/>
          <w:szCs w:val="28"/>
        </w:rPr>
        <w:t xml:space="preserve"> участвуют мальчики и папы. За веревочку провести машины между конусами и вернуться наза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быть здоровым, врачи рекомендуют держать голову в холоде, а ноги в тепле. Мы с вами так и сделаем. Эстафета «Прыжки в мешках».(Приложение 1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Прыжки в мешк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вуют девочки 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очень много пословиц о семье, а вы, уважаемые родител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:</w:t>
      </w:r>
    </w:p>
    <w:p>
      <w:pPr>
        <w:pStyle w:val="Normal"/>
        <w:jc w:val="center"/>
        <w:rPr/>
      </w:pPr>
      <w:r>
        <w:rPr>
          <w:sz w:val="28"/>
          <w:szCs w:val="28"/>
        </w:rPr>
        <w:t>В гостях хорошо … а дома луч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ье согласно, так идет дело … прекра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рошей семье хорошие … дети раст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семья вместе … так и душа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мир да лад … там и божья благо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о держится корнями … а человек семь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трудолюбивы … и дети не лени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без семьи … что дерево без пл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ей дорожить … счастливым 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сильна, когда над ней … крыша о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е, где помогают друг другу … беды не страш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то из вас хоть один раз был на рыбалке? Какую самую большую рыбу поймали? Покажите рук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Рыбаки»</w:t>
      </w:r>
      <w:r>
        <w:rPr>
          <w:sz w:val="28"/>
          <w:szCs w:val="28"/>
        </w:rPr>
        <w:t xml:space="preserve"> участвуют по 7 детей и взрослых. Участник бежит с ведерком и ложкой до емкости с водой, перепрыгивает на ходу через препятствие. Достает футляр от Киндер-сюрприза и возвращается назад. 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«Переправа с зонтиками» </w:t>
      </w:r>
      <w:r>
        <w:rPr>
          <w:sz w:val="28"/>
          <w:szCs w:val="28"/>
        </w:rPr>
        <w:t xml:space="preserve"> участвуют все дети и родители. Дети и родители стоят напротив друг друга. Между ними лежат обручи. Родитель с зонтиком должен пробежать между обручей, взять своего ребенка и перенести его на свою стор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се умеем мы играть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меем мы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ожем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й, прыгай и замр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кажи. </w:t>
      </w:r>
      <w:r>
        <w:rPr>
          <w:i/>
          <w:sz w:val="28"/>
          <w:szCs w:val="28"/>
        </w:rPr>
        <w:t>(показывают любую фигуру, например: звездочку, воздушный шар, Чебурашку, лягушку  и т.д.) (Приложение3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Помощники»</w:t>
      </w:r>
      <w:r>
        <w:rPr>
          <w:sz w:val="28"/>
          <w:szCs w:val="28"/>
        </w:rPr>
        <w:t xml:space="preserve"> участвуют все родители и их дети. Чередуясь, стоят в одну колонну родитель – ребенок. У родителя в руках ведерко с игрушками. По команде, он начинает раскладывать игрушки в обручи, лежащие перед ним на полу. Пустое ведро передает ребенку, который эти игрушки собирае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Угадай на ощупь»</w:t>
      </w:r>
      <w:r>
        <w:rPr>
          <w:sz w:val="28"/>
          <w:szCs w:val="28"/>
        </w:rPr>
        <w:t xml:space="preserve"> участвуют все. Ребенок ведет своего родителя с завязанными глазами к столику, на котором лежат муляжи фруктов и овощей. Кладет в руки любой предмет, родитель должен угадать на ощуп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4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Салют»</w:t>
      </w:r>
      <w:r>
        <w:rPr>
          <w:sz w:val="28"/>
          <w:szCs w:val="28"/>
        </w:rPr>
        <w:t xml:space="preserve"> участвуют все дети и 2 родителей. Детям раздаются воздушные шары. Они прыгают до родителей, с зажатым между ног шариком, передают его и возвращаются назад. Родители собирают шарики в букет. Когда все шары собраны, они лопаются. Раздается праздничный салют в честь дружных семей. </w:t>
      </w:r>
      <w:r>
        <w:rPr>
          <w:i/>
          <w:sz w:val="28"/>
          <w:szCs w:val="28"/>
        </w:rPr>
        <w:t>(Приложение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 вот подводим мы ит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е были б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спортивные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м полнят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стали мы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тали мы дру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оигравших нет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 заключение нашего праздника давайте все вместе встанем в круг, прочитаем стихотворение и споем песню Гимн семьи И.Рез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все это только игр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ею сказать мы хот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ое чудо – семья!</w:t>
      </w:r>
      <w:r>
        <w:rPr>
          <w:b/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аните ее, берегите е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 в жизни важнее цели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исполняют Гимн семьи. Детям вручаются мед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1654175</wp:posOffset>
                </wp:positionV>
                <wp:extent cx="29718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МЬ 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130.25pt;width:23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МЬ 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8365</wp:posOffset>
            </wp:positionH>
            <wp:positionV relativeFrom="paragraph">
              <wp:posOffset>2402205</wp:posOffset>
            </wp:positionV>
            <wp:extent cx="1943735" cy="167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иложе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семь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 семь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альным голосом ка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т ребячий смех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ть сидит у колыб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тя лаская тихой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м молитвой освящ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открытый всем ве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ит бабушка внуч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м: «отчизна», «мама», «хр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друга храните во все в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ите в ладу и гар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будет жизнь ваша освящ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ю Петра и Февр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любви великой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вера, праведность и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опора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моей, мо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- источник изнач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есным ангелам хран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русть, и радость, и печал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 на всех, нераздел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друга храните во все в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ите в ладу и гар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будет жизнь ваша освящ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ю Петра и Февр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вторятся в поколен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словенной жизн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 Господь очаг семей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любимых охран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3:00Z</dcterms:created>
  <dc:creator>Бух</dc:creator>
  <dc:description/>
  <cp:keywords/>
  <dc:language>en-US</dc:language>
  <cp:lastModifiedBy>Аниса</cp:lastModifiedBy>
  <cp:lastPrinted>2013-09-10T13:43:00Z</cp:lastPrinted>
  <dcterms:modified xsi:type="dcterms:W3CDTF">2014-02-12T02:28:00Z</dcterms:modified>
  <cp:revision>19</cp:revision>
  <dc:subject/>
  <dc:title/>
</cp:coreProperties>
</file>